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44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550-9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9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ЧОП «Ратмир» Камова Инуса Исхаковича,</w:t>
      </w:r>
      <w:r>
        <w:rPr>
          <w:bCs/>
        </w:rPr>
        <w:t xml:space="preserve"> ***** </w:t>
      </w:r>
      <w:r>
        <w:rPr/>
        <w:t>года рождения, уроженца *******, зарегистрированного и проживающего по адресу: ****, паспорт **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Камов И.И. являясь генеральным директором ООО ЧОП «Ратмир», расположенного по адресу: 628600, Россия, ХМАО-Югра, г. Нижневартовск, ул. 60 лет Октября, д. 2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амов И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амова И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амова И.И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032413700230900001 от 16.05.2024 года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у из ЕГРЮЛ от 16.05.2024 года в отношении ООО ЧОП «Ратмир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мова И.И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ЧОП «Ратмир» Камова Инуса Исхак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1442415138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